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К РАБОЧЕЙ ПРОГРАММЕ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ЕРАЦИОННЫЕ СИСТЕМЫ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бакалавр по программе академический бакалавриат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подавания дисциплины “Операционные системы” является получение студентами знаний о принципах построения, функционирования и использования, идеологии и архитектуре современных операционных систем, получения навыков работы и конфигурирования операционных систем под выполнение различных задач. В качестве примера современных операционных систем изучаются системы Windows 2000/XP/VISTA и Linux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исциплина «Операционные системы» относится к числу дисциплин общепрофессиональной части ООП. Шифр дисциплины в рабочем учебном плане - Б1.Б.9.</w:t>
      </w:r>
    </w:p>
    <w:p>
      <w:pPr>
        <w:pStyle w:val="Heading1"/>
        <w:spacing w:before="0" w:after="0"/>
        <w:ind w:firstLine="567"/>
        <w:jc w:val="both"/>
        <w:rPr>
          <w:rFonts w:eastAsia="MS Mincho;ＭＳ 明朝"/>
          <w:b w:val="false"/>
          <w:b w:val="false"/>
          <w:bCs/>
          <w:sz w:val="28"/>
          <w:szCs w:val="28"/>
        </w:rPr>
      </w:pPr>
      <w:r>
        <w:rPr>
          <w:rFonts w:eastAsia="MS Mincho;ＭＳ 明朝"/>
          <w:b w:val="false"/>
          <w:bCs/>
          <w:sz w:val="28"/>
          <w:szCs w:val="28"/>
        </w:rPr>
        <w:t>Теоретической основой дисциплины «Операционные системы» являются основные положения дисциплин информатика, программирование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нания и умения, полученные в результате освоения материала курса «Операционные системы», являются базой, совместно с изучением языков программирования высокого уровня, для формирования единого образовательного пространства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культурных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самоорганизации и самообразованию (ОК-7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профессиональных: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инсталлировать программное и аппаратное обеспечение для информационных и автоматизированных систем (ОПК-1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осваивать методики использования программных средств для решения практических задач (ОПК-2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участвовать в настройке и наладке программно-аппаратных комплексов (ОПК-4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 (ПК-3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готовить конспекты и проводить занятия по обучению работников применению программно-методических комплексов, используемых на предприятии (ПК-4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сопрягать аппаратные и программные средства в составе информационных и автоматизированных систем (ПК-5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подключать и настраивать модули ЭВМ и периферийного оборудования (ПК-6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системного программирования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современных операционных систем и особенности их приме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ть конкретные конфигурации операционных сист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работы с различными операционными системами и их администриров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 ходе обучения изучаются следующие темы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перационной системы. Эволюция опер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состав и функции опер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и концептуальные основы операционных систем. Классификация опер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 прикладного программирования операционных систем. Процессы компиляции, связывания и загрузки програ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организация интерфейсов пользо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работы и их характеристика. Мультипрограммирование и формы многопрограмм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цессами и пото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синхронизация процессов и потоков. Тупики и методы борьбы с ни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о-программные средства поддержки мультипрограммирования. Системные вызо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еративной памяти современного компьютера и функции операционной системы по управлению ей. Механизмы распределения памя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иртуальной памяти. Управление виртуальной памя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водом/выводом в операционных систе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айлов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пьютерной сети и архитектура сетевых опер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каталогов сетевых серверных опер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спределенной обработки в сетевых операционных систе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 операционных систе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осстановления и защиты операционных систем от сбо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администрирования в операционных системах Windows и Lin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перационных систем семейства Window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перационных систем семейства Un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етевой операционной системы реального времени QNX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работчик УрТИСИ СибГУТИ доцент к.т.н Езин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z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52"/>
      <w:szCs w:val="52"/>
      <w:lang w:val="en-US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4:00Z</dcterms:created>
  <dc:creator>Дмитрий</dc:creator>
  <dc:description/>
  <cp:keywords/>
  <dc:language>en-US</dc:language>
  <cp:lastModifiedBy>Наталья</cp:lastModifiedBy>
  <dcterms:modified xsi:type="dcterms:W3CDTF">2016-11-07T10:35:00Z</dcterms:modified>
  <cp:revision>4</cp:revision>
  <dc:subject/>
  <dc:title/>
</cp:coreProperties>
</file>